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CENTAR TRAV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tradicijsku kulturnu bašt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2025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veno označeno – programi van ustanove i grada Zagre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TIJEKOM GODINE: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a djelatnost - STRUČNA OBRADA ZBIRKE NOŠNJI – tijekom godina</w:t>
      </w:r>
    </w:p>
    <w:p>
      <w:pPr>
        <w:pStyle w:val="Odlomakpopisa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- PREVENTIVNA ZAŠTITA I RESTAURACIJA NOŠNJI– tijekom godine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na djelatnost - IZRADA NOŠNJI, KOSTIMA I SCENSKIH REKVIZITA – tijekom godine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ovna – S BAŠTINOM NA TI – tradicijske radionice kroz godinu 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odinu dana tradicije – radionice za djecu u OŠ Gustav Krklec i OŠ Fran Galović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 smo djeca vesela – radionice za djecu u DV Markuševec (etno grupa) i Centar za rehabilitaciju Sloboština</w:t>
      </w:r>
    </w:p>
    <w:p>
      <w:pPr>
        <w:pStyle w:val="Odlomakpopisa"/>
        <w:numPr>
          <w:ilvl w:val="0"/>
          <w:numId w:val="1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JEČAN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- 28.1. – izložba „Turopoljska plemenitaška poculica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LJAČA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– 8.2. – Obuci tradiciju – odijevanje u nošnje i fotografiranje – zimske inačice 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i 27. 2  (10.00 – 11.30) - radionice za djecu za školske praznike 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2. – 17.3. – izložba „Boje Bilogore“ Antonije Putić</w:t>
      </w:r>
    </w:p>
    <w:p>
      <w:pPr>
        <w:pStyle w:val="Normal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ŽUJAK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3. – „Izašla je sjajna zvijezda“ – revija nošnji Moslavine i Bilogore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 – 16.3.  – Pet dana za baštinu – radionica tradicijskih tekstilnih tehnika, Zapol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ANJ</w:t>
      </w:r>
    </w:p>
    <w:p>
      <w:pPr>
        <w:pStyle w:val="Normal"/>
        <w:numPr>
          <w:ilvl w:val="0"/>
          <w:numId w:val="8"/>
        </w:numPr>
        <w:ind w:left="709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30. 4. - Izložba Kad se spremim i malo naredim - Gradski muzej Vukovar, gostovanje</w:t>
      </w:r>
    </w:p>
    <w:p>
      <w:pPr>
        <w:pStyle w:val="Normal"/>
        <w:numPr>
          <w:ilvl w:val="0"/>
          <w:numId w:val="8"/>
        </w:numPr>
        <w:ind w:left="709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5. 4. Seminar o primjeni narodnih nošn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IBANJ</w:t>
      </w:r>
    </w:p>
    <w:p>
      <w:pPr>
        <w:pStyle w:val="Odlomakpopisa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ložba „Narodne nošnje kroz objektiv Toše Dabca“ – Mostar, gostovanje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5. 18 - 21 – Razigrani vez – radionica za Dan Grada Zagreba  </w:t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5. 10 - 12 – Razigrani vez – radionica za Dan Grada Zagreb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PANJ</w:t>
      </w:r>
    </w:p>
    <w:p>
      <w:pPr>
        <w:pStyle w:val="Normal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i 18. 6.  - (10.00 – 11.30) . radionice za djecu za školske praznike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ložba „Kad se spremim i malo naredim“ – Muzej bećarca Pleternic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PANJ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ložba „Kad se spremim i malo naredim“ – Muzej bećarca Pleternic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- 20.7., Međunarodna smotra folklora Zagreb – razne lokacije, Zagreb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4.7. – 2.8. „Hrvatska etnoriznica“ – radionica za izradu i restauraciju narodnih nošnji i podučavanje tradicijskih tekstilnih vještina – Klesarska škola, Pučišća, otok Bra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LOVO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J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 i 13. 9. - 60. Festival kajkavski popevki – Krap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OPAD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inar o održavanju narodnih nošnji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1. 10. 2025.  „Obnavljamo baštinu“ – revija rekonstruiranih narodnih nošnji – Sportska dvorana, Trnjan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0. Svečana priredba MSF Zagre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1. „Da sam znala što sam znam“  - koncert tradicijskih lascivnih napjev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zložba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FF0000"/>
          <w:sz w:val="24"/>
          <w:szCs w:val="24"/>
        </w:rPr>
        <w:t>A la turka“ – Institut Yunus Emre, Sarajevo (BIH), gostovanj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11. Seminar o održavanju narodnih nošnj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IN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JEČANJ 2026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0. – 30. 1. 2026. - Izložba Donacija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4:00Z</dcterms:created>
  <dc:creator>KUC Travno3</dc:creator>
  <dc:description/>
  <cp:keywords/>
  <dc:language>en-US</dc:language>
  <cp:lastModifiedBy>KUC Travno3</cp:lastModifiedBy>
  <cp:lastPrinted>2025-02-04T08:34:00Z</cp:lastPrinted>
  <dcterms:modified xsi:type="dcterms:W3CDTF">2025-02-04T08:38:00Z</dcterms:modified>
  <cp:revision>10</cp:revision>
  <dc:subject/>
  <dc:title/>
</cp:coreProperties>
</file>