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UC Travn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tar za tradicijsku kulturnu baštin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ožidara Magovca 1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0 000 Zagreb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l: 01/6601 514 / Fax: 01/6601 619</w:t>
      </w:r>
    </w:p>
    <w:p>
      <w:pPr>
        <w:pStyle w:val="Normal"/>
        <w:spacing w:lineRule="auto" w:line="360"/>
        <w:rPr>
          <w:bCs/>
        </w:rPr>
      </w:pPr>
      <w:hyperlink r:id="rId2">
        <w:r>
          <w:rPr>
            <w:rStyle w:val="InternetLink"/>
            <w:bCs/>
          </w:rPr>
          <w:t>bojana@pirn.hr</w:t>
        </w:r>
      </w:hyperlink>
    </w:p>
    <w:p>
      <w:pPr>
        <w:pStyle w:val="Normal"/>
        <w:spacing w:lineRule="auto" w:line="36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142"/>
        <w:contextualSpacing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ropozicije manifestacije „Obnavljamo baštinu“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Manifestacija </w:t>
      </w:r>
      <w:r>
        <w:rPr/>
        <w:t>„</w:t>
      </w:r>
      <w:r>
        <w:rPr>
          <w:bCs/>
        </w:rPr>
        <w:t>Obnavljamo baštinu“ revija je rekonstruiranih narodnih nošnji</w:t>
      </w:r>
      <w:r>
        <w:rPr/>
        <w:t xml:space="preserve">. Njome se želi potaknuti suvremeno tradicijsko tekstilno rukotvorstvo i izrada narodnih nošnji. Nagradni je natječaj organiziran sa svrhom nagrađivanja osoba koje su najbolje u zadanoj temi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>Na reviju se mogu pod jednakim uvjetima prijaviti sve fizičke i pravne osob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>Na reviju se mogu prijaviti hrvatske narodne nošnje, nošnje nacionalnih manjina u Republici Hrvatskoj te nošnje ostalih naroda i držav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>Na reviju se može prijaviti: jedna (ženska, muška ili dječja) narodna nošnja, dvije nošnje iz iste regije (par, mladenci, majka s djetetom i sl.) do najviše tri narodne nošnje iz iste regij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Cs/>
        </w:rPr>
        <w:t xml:space="preserve">Rok za prijavu sudionika je 15. 09. 2024. Prijavnicu sa potrebnom dokumentacijom potrebno je poslati na mail: </w:t>
      </w:r>
      <w:hyperlink r:id="rId3">
        <w:r>
          <w:rPr>
            <w:rStyle w:val="InternetLink"/>
            <w:bCs/>
          </w:rPr>
          <w:t>bojana@pirn.hr</w:t>
        </w:r>
      </w:hyperlink>
      <w:r>
        <w:rPr>
          <w:bCs/>
        </w:rPr>
        <w:t xml:space="preserve"> ili poštom na adresu: Centar za tradicijsku kulturnu baštinu, Božidara Magovca 17, Zagreb 10 010, Republika Hrvatsk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Na reviju se mogu prijaviti nošnje izrađene na tradicijski način. </w:t>
      </w:r>
      <w:r>
        <w:rPr>
          <w:bCs/>
        </w:rPr>
        <w:t xml:space="preserve">Svi dijelovi nošnji moraju biti rekonstruirani, novo izrađeni nakon 1990. godine. Nije dozvoljeno kombinirati novo izrađene dijelove nošnje s originalnima koji su izrađeni prije 1990. godin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Cs/>
        </w:rPr>
        <w:t xml:space="preserve">Svi dijelovi nošnji moraju biti izrađeni od strane prijavljenog natjecatelja. </w:t>
      </w:r>
      <w:r>
        <w:rPr/>
        <w:t xml:space="preserve">U njihovoj izradi može sudjelovati više fizičkih osoba koje trebaju biti navedene u prijavnici. </w:t>
      </w:r>
      <w:r>
        <w:rPr>
          <w:bCs/>
        </w:rPr>
        <w:t>Iznimno, muška pokrivala, obuća, nakit i torbe mogu biti proizvodi drugih obrtnika ili izrađivač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>
          <w:bCs/>
        </w:rPr>
        <w:t xml:space="preserve">Nošnje mogu biti privatno vlasništvo ili vlasništvo udruga, muzeja, ustanova ili različitih tvrtki. Za sudjelovanje treba priložiti suglasnost vlasnika narodne nošnje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>Pravo predstavljanja na reviji imaju nošnje za koje organizator prethodno procijeni da zadovoljavaju potrebne stručne i estetske kriterije. Stoga uz prijavu treba priložiti fotografije, video snimke ili ostale dokaze o njihovom izgledu, izradi i vremenu nastanka. Organizator će pravovremeno poslati obavijest o pravu sudjelovanja na revij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 xml:space="preserve">Prijavitelj za sudjelovanje na reviji mora osigurati osobu koja će na primjeren način nositi nošnju na sceni, te osobu koja će pravilno odjenuti nositelja nošnje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Osoba koja scenski predstavlja narodnu nošnju mora imati prikladnu frizuru i nakit te primjereno uređenu šminku i nok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>Revija je natjecateljskoga karaktera. Pobjednike proglašava stručno povjerenstvo na osnovi pokazanih vještina u izradi narodnih nošnji. Bit će nagrađene nošnje koje su izrađene kvalitetno, na autentičan način i u skladu s tradicijskim i pravilima struk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 xml:space="preserve">Članove peteročlanog stručnog povjerenstva odabire organizator iz redova istaknutih etnologa i folklorista iz Republike Hrvatske i inozemstva koji su vrsni poznavatelji tradicijske kulturne baštine, tekstilnog rukotvorstva i narodnih nošnji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 xml:space="preserve">Stručno povjerenstvo dodjeljuje prvu, drugu i treću nagradu u četiri kategorije: hrvatske narodne nošnje, nošnje nacionalnih manjina u Republici Hrvatskoj, narodne nošnje Hrvata izvan Hrvatske te narodne nošnji ostalih naroda i država. Nagrade istoga ranga ravnopravne su u sve četiri kategorije. Vrijednosti nagrada su sljedeće: </w:t>
      </w:r>
      <w:r>
        <w:rPr>
          <w:b/>
        </w:rPr>
        <w:t>Prva nagrada</w:t>
      </w:r>
      <w:r>
        <w:rPr/>
        <w:t xml:space="preserve"> –osiguran besplatan boravak i kotizacija za jednu osobu na ljetnoj radionici </w:t>
      </w:r>
      <w:r>
        <w:rPr>
          <w:i/>
        </w:rPr>
        <w:t>Hrvatska</w:t>
      </w:r>
      <w:r>
        <w:rPr/>
        <w:t xml:space="preserve"> </w:t>
      </w:r>
      <w:r>
        <w:rPr>
          <w:i/>
        </w:rPr>
        <w:t>Etnoriznica</w:t>
      </w:r>
      <w:r>
        <w:rPr/>
        <w:t xml:space="preserve"> </w:t>
      </w:r>
      <w:r>
        <w:rPr>
          <w:bCs/>
        </w:rPr>
        <w:t xml:space="preserve">o tradicijskim tekstilnim tehnikama, izradi narodnih nošnji te raznovrsnim načinima njihova restauriranja, urešavanja i uređenja; </w:t>
      </w:r>
      <w:r>
        <w:rPr>
          <w:b/>
          <w:bCs/>
        </w:rPr>
        <w:t>Druga</w:t>
      </w:r>
      <w:r>
        <w:rPr>
          <w:b/>
        </w:rPr>
        <w:t xml:space="preserve"> nagrada </w:t>
      </w:r>
      <w:r>
        <w:rPr/>
        <w:t xml:space="preserve">– novčani iznos od 100,00 € (753,45 kuna) </w:t>
      </w:r>
      <w:r>
        <w:rPr>
          <w:b/>
          <w:bCs/>
        </w:rPr>
        <w:t>Treća nagrada</w:t>
      </w:r>
      <w:r>
        <w:rPr>
          <w:bCs/>
        </w:rPr>
        <w:t xml:space="preserve"> - </w:t>
      </w:r>
      <w:r>
        <w:rPr/>
        <w:t xml:space="preserve">novčani iznos od 70,00 </w:t>
      </w:r>
      <w:bookmarkStart w:id="0" w:name="_Hlk114561960"/>
      <w:r>
        <w:rPr/>
        <w:t>€ (</w:t>
      </w:r>
      <w:bookmarkEnd w:id="0"/>
      <w:r>
        <w:rPr/>
        <w:t>527,42 kune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 xml:space="preserve">Nagrade se dodjeljuju jednoj fizičkoj ili pravnoj osobi (prijavitelju na natječaj) na temelju pisane odluke stručnog povjerenstv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 xml:space="preserve">Novčane nagrade isplaćuju se bankovnim putem na temelju Ugovora o dodjeli nagrade sukladno Zakonu o porezu na dohodak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>Osim nagrada, stručno povjerenstvo može dodijeliti pohvale za rekonstrukciju nošnji. Stručno povjerenstvo može dodijeliti pohvale nositeljima nošnji za opći dojam i način scenskog predstavljanja nošnje. Pohvale nemaju rang nagrad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bCs/>
        </w:rPr>
      </w:pPr>
      <w:r>
        <w:rPr/>
        <w:t xml:space="preserve">Prijavom na reviju, sudionici daju suglasnost na propozicije, uvažavaju stručnost žirija i bez prigovora prihvaćaju njegovu odluku o odabiru nagrađenih nošnji. </w:t>
      </w:r>
    </w:p>
    <w:p>
      <w:pPr>
        <w:pStyle w:val="Normal"/>
        <w:spacing w:lineRule="auto" w:line="360" w:before="0" w:after="0"/>
        <w:ind w:left="4248"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left="4248" w:firstLine="708"/>
        <w:contextualSpacing/>
        <w:jc w:val="both"/>
        <w:rPr>
          <w:bCs/>
        </w:rPr>
      </w:pPr>
      <w:r>
        <w:rPr>
          <w:bCs/>
        </w:rPr>
        <w:t>Za organizatora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drawing>
          <wp:inline distT="0" distB="0" distL="0" distR="0">
            <wp:extent cx="118872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48" w:firstLine="708"/>
        <w:contextualSpacing/>
        <w:jc w:val="both"/>
        <w:rPr>
          <w:bCs/>
        </w:rPr>
      </w:pPr>
      <w:r>
        <w:rPr>
          <w:bCs/>
        </w:rPr>
        <w:t>Josip Forjan, prof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jana@pirn.hr" TargetMode="External"/><Relationship Id="rId3" Type="http://schemas.openxmlformats.org/officeDocument/2006/relationships/hyperlink" Target="mailto:bojana@pirn.h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34:00Z</dcterms:created>
  <dc:creator>JOSIP Forjan</dc:creator>
  <dc:description/>
  <cp:keywords/>
  <dc:language>en-US</dc:language>
  <cp:lastModifiedBy>KUC</cp:lastModifiedBy>
  <cp:lastPrinted>2019-10-17T09:25:00Z</cp:lastPrinted>
  <dcterms:modified xsi:type="dcterms:W3CDTF">2024-05-09T08:41:00Z</dcterms:modified>
  <cp:revision>9</cp:revision>
  <dc:subject/>
  <dc:title>Međunarodni centar za usluge u kulturi</dc:title>
</cp:coreProperties>
</file>