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/>
        <w:t>Kulturni centar Travno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Centar za tradicijsku kulturnu baštinu</w:t>
      </w:r>
    </w:p>
    <w:p>
      <w:pPr>
        <w:pStyle w:val="Normal"/>
        <w:spacing w:lineRule="auto" w:line="360" w:before="0" w:after="0"/>
        <w:contextualSpacing/>
        <w:rPr/>
      </w:pPr>
      <w:r>
        <w:rPr/>
        <w:t>Zagreb, Božidara Magovca 17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Tel/fax: 01/6601514 </w:t>
      </w:r>
    </w:p>
    <w:p>
      <w:pPr>
        <w:pStyle w:val="Normal"/>
        <w:spacing w:lineRule="auto" w:line="360" w:before="0" w:after="0"/>
        <w:contextualSpacing/>
        <w:rPr/>
      </w:pPr>
      <w:r>
        <w:rPr/>
        <w:t>bojana@pirn.hr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PRIJANICA ZA MANIFESTACIJU „OBNAVLJAMO BAŠTINU“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eviju rekonstruiranih narodnih nošnji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ako prijavljujete više od jedne narodne nošnje, molimo da za svaku ispunite </w:t>
      </w:r>
      <w:r>
        <w:rPr>
          <w:b/>
          <w:sz w:val="20"/>
          <w:szCs w:val="20"/>
        </w:rPr>
        <w:t>zasebnu</w:t>
      </w:r>
      <w:r>
        <w:rPr>
          <w:bCs/>
          <w:sz w:val="20"/>
          <w:szCs w:val="20"/>
        </w:rPr>
        <w:t xml:space="preserve"> prijavnicu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NOVNI PODACI O PRIJAVITELJ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natjecatelja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bCs/>
              </w:rPr>
              <w:t>(pojedinca/članova grupe, kućne radinosti, koji su izradili nošnju)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aziv udruge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Mjesto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soba za kontakt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Broj telefona/mobitela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nositelja nošnje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bCs/>
              </w:rPr>
              <w:t>Imena i prezimena osoba koje dolaze u pratnji nositelja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(najviše tri osobe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. 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. 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. 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72"/>
        <w:gridCol w:w="656"/>
        <w:gridCol w:w="251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</w:rPr>
              <w:t>OSNOVNI PODACI O NARODNOJ NOŠNJ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 li nošnja ženska ili muška(zaokružiti)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cionalna pripadnost nošnje (hrvatska, češka, mađarska, srpska itd.):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o/mjesto/država iz koje je narodna nošnja: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goda u kojoj se odijeva: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jiževni naziv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ni nazi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bCs/>
              </w:rPr>
              <w:t>Ime i prezime osobe koja je izradila navedeni d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glavlje/pokrivalo glav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ošulja (gornji dio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uknja/hlač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egač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ja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sluk bez rukav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Haljetak sa rukavim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dsuknja / donje rublj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Čarap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buć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akit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odaci odjeći (marame, torbe, štapovi, oružje i sl.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stali dijelovi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DIJELOVA NOŠNJ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bCs/>
              </w:rPr>
              <w:t>Oglavlje/pokrivalo glav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Košulja (gornji dio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bCs/>
              </w:rPr>
              <w:t>Suknja/hlač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egač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oja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sluk bez rukav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Haljetak s rukavim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bCs/>
              </w:rPr>
              <w:t>Podsuknja/donje rublj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Čarap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buć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akit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ci odjeći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bCs/>
              </w:rPr>
              <w:t>(marame, ovratnici, torbe, štapovi, oružje i sl.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stali dijelovi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Prijavom na reviju dajemo suglasnost na propozicije, uvažavamo stručnost žirija i bez prigovora prihvaćamo njegove odluke o odabiru nagrađenih nošnji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3540" w:firstLine="708"/>
        <w:contextualSpacing/>
        <w:jc w:val="both"/>
        <w:rPr>
          <w:bCs/>
        </w:rPr>
      </w:pPr>
      <w:r>
        <w:rPr>
          <w:bCs/>
        </w:rPr>
        <w:t>M.P.                                   Za prijavitelja: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33:00Z</dcterms:created>
  <dc:creator>JOSIP Forjan</dc:creator>
  <dc:description/>
  <cp:keywords/>
  <dc:language>en-US</dc:language>
  <cp:lastModifiedBy>Marija</cp:lastModifiedBy>
  <cp:lastPrinted>2014-09-01T09:40:00Z</cp:lastPrinted>
  <dcterms:modified xsi:type="dcterms:W3CDTF">2023-08-14T08:33:00Z</dcterms:modified>
  <cp:revision>2</cp:revision>
  <dc:subject/>
  <dc:title>Međunarodni centar za usluge u kulturi</dc:title>
</cp:coreProperties>
</file>